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color w:val="000000"/>
          <w:szCs w:val="24"/>
          <w:vertAlign w:val="superscript"/>
        </w:rPr>
      </w:pPr>
      <w:r>
        <w:rPr>
          <w:color w:val="000000"/>
        </w:rPr>
        <w:t>...............................................................</w:t>
        <w:tab/>
        <w:t xml:space="preserve">     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  <w:tab w:val="center" w:pos="72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imię i nazwisko)</w:t>
        <w:tab/>
        <w:t>(miejscowość, data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data i miejsce urodzenia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/>
      </w:pP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  <w:vertAlign w:val="superscript"/>
        </w:rPr>
        <w:tab/>
        <w:t>(imiona rodziców, nazwisko panieńskie matki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4130</wp:posOffset>
                </wp:positionV>
                <wp:extent cx="243395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Opolu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ul. Korfantego 2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5-077 Op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9.65pt;mso-wrap-distance-left:5.7pt;mso-wrap-distance-right:5.7pt;mso-wrap-distance-top:5.7pt;mso-wrap-distance-bottom:5.7pt;margin-top:-1.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>w Opolu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ul. Korfantego 2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5-077 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center" w:pos="1800" w:leader="none"/>
          <w:tab w:val="left" w:pos="558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miejsce zamieszkania)</w:t>
        <w:tab/>
        <w:tab/>
        <w:tab/>
        <w:tab/>
        <w:tab/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 xml:space="preserve">                                        </w:t>
      </w:r>
      <w:r>
        <w:rPr>
          <w:color w:val="000000"/>
          <w:szCs w:val="24"/>
          <w:vertAlign w:val="superscript"/>
        </w:rPr>
        <w:t>(nr PESEL)</w:t>
        <w:tab/>
        <w:tab/>
        <w:tab/>
      </w:r>
      <w:r>
        <w:rPr>
          <w:b/>
          <w:color w:val="000000"/>
          <w:szCs w:val="24"/>
          <w:vertAlign w:val="superscript"/>
        </w:rPr>
        <w:tab/>
        <w:tab/>
        <w:tab/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ab/>
        <w:t>(seria i nr dowodu osobistego, przez kogo i kiedy wydany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color w:val="000000"/>
          <w:szCs w:val="24"/>
          <w:vertAlign w:val="superscript"/>
        </w:rPr>
        <w:tab/>
        <w:t>(nr tel. kontaktowego)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Wnoszę o wydanie mi pozwolenia na posiadanie …… sztuk(i) broni palnej w celach KOLEKCJONER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członkiem stowarzyszenia o charakterze kolekcjonerskim i sportowym tj Stowarzyszenie Byłych Funkcjonariuszy Służb Mundurowych „PASJONAT” im gen Sławomira Petelickiego z siedziba w Opolu przy ul. Aleksandra Gierymskiego 11 – stowarzyszenie posiada licencje klubową PZSS nr 1067 w kategorii  PISTOLET / KARABIN / STRZELBA GŁADKOLUFOW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uję się bronią palną od ….. a swoje zainteresowania realizują poprzez …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W ramach pozwolenia chciałbym dokonać zakupu następujących jednostek broni palnej:  ……</w:t>
      </w:r>
      <w:r>
        <w:rPr>
          <w:b/>
          <w:color w:val="FF0000"/>
          <w:sz w:val="22"/>
          <w:szCs w:val="22"/>
        </w:rPr>
        <w:t>n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Margolin kal 0.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Hamerli Xesse kal 0.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CZ Shadow kal 9x1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CZ P09 kal 9x1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CZ P10 M kal 9x1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CZ P10 F kal 9x1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Glock 19 gen 2-3-4-5 kal 9x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Glock 19 MOS kal 9x1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Sig Sauer P226 kal 9x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istolet Beretta 92 FS kal 9x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istolet RIA 1911 kal 45 acp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wolwer SMITH &amp; WESSON, 10-5, kal. 3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arabin SAVAGE Mark II FVT kal 0.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arabin CZ457 JAGUAR XII kal. 22L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arabin S&amp;W MP 15-22 kal 0.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CC np. CZ Scorpion evo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arabin AR-15 SVRN PAC-15 gen. 3 10,5" kal 223 R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rzelba BOCK ARM S8 FIELD 76  kal 12x7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rzelba Mossberg Maverick kal 12x7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rzelba Mossberg 940 JM PRO Multicam Optic-Ready kal 12x7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zyli otwieramy internet i wybieramy to co Was interesuje a co chcielibyście mieć przy – ta treść ma być kolejnym punktem w któym pokazujecie że macie pojęcie o czym piszecie i co chcecie mieć. Możecie wymienić broń II wojenną jaką chcecie zakupić – dopiszcie co Was interesuje i wyjaśnijcie wybór; możecie wymienić 10 rewolwerów przez przymat zmian konstrukcyjnych – wyjaśnić czemu chcecie je kupić i co Was w nich interesuje (kolor i cena to za mało); możecie wymienić 10 karabinów o różnego rodzaju zamkach, lufach, kolbach – uzasadnijcie wybór i sens ich posiadania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 policją nie podyskutujecie bo tam ciężko o partnera do rzeczowej rozmowy (wyjątki się zdarzają coraz rzadziej) za to w sądzie jest inna sytuacja, tam Wasza wiedza i sensowne tłumaczenie zawarte we wniosku będzie służyło na Waszą korzyś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m przeszkolenie z broni palnej zdobyte w czasie …………………………...  </w:t>
      </w:r>
      <w:r>
        <w:rPr>
          <w:sz w:val="22"/>
          <w:szCs w:val="22"/>
        </w:rPr>
        <w:t>…………………………</w:t>
      </w:r>
      <w:r>
        <w:rPr>
          <w:color w:val="FF0000"/>
          <w:sz w:val="22"/>
          <w:szCs w:val="22"/>
        </w:rPr>
        <w:t>piszecie o tym z czego szkoliliście się w służbie u siebie, w wojsku albo w cywillu (zaświadzcenia które to potwierdzą dołączacie do wniosku) ………………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…………………………………………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(podpis wnioskodawcy)</w:t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PAMIĘTAJCIE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OSOBA KTÓRA BĘDZIE WAS OBSŁUGIWAĆ TO NAJCZĘŚCIEJ LAIK BEZ BRONI Z NADANIA SŁUŻBOWEGO LUB PO ZNAJOMOŚCI  A DO TEGO CIERPIĄCY ŻE PRACUJE ZA BIURKIEM A NIE NA ULICY GDZIE NIE PORADZIŁBY SOBIE Z PROSTĄ INTERWENCJĄ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NAJCZĘŚCIEJ CI LUDZIE NIE MAJĄ POJĘCIA O BRONI – POSIADANIE BRONI SŁUŻBOWEJ PRZYTROCZONEJ DO PASKA 2 RAZY W ROKU NIE DAJE JAKIEJKOWLIEK WIEDZY O BRONI I PRZEPISACH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WASZ WNIOSEK MA MIEĆ SENS, MA MIEĆ UZASADNIENIE I PRZYKŁADY BO DZIĘKI TEMU ODWOŁUJĄC SIĘ OD DECYZJI ORGANU 1 A NASTĘPNIE 2 INSTANCJI PUNKTUJEMY NIEWIEDZĘ CZYLI NIEKOMPETENCJĘ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JEŚLI NA ETAPIE SKŁADANIA WNIOSKU POLICJANT POWIE ŻE NIE DOSTANCIE TYLE ILE CHCECIE, A DOSTANIECIE NP 6 – MUSICIE TYLKO ZMIENIĆ LICZBE WE WNIOSKU, TO ZMIEŃCIE LICZBĘ DOPISUJĄC NA POLECENIE POLICJANTA ZMIENIAM LICZBĘ Z 10 NA 6 (wrócimy do tego przy odwołaniu i skardze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O WNIOSKU PODPINACIE KOPIE ORYGNAŁÓW ZAŚWIADCZEŃ  I INNYCH DOKUMENTÓW KTÓRE OPISUJECIE WE WNIOSKU – POLICJI NIE DAJECIE NIGDY ORYGINAŁÓW, ORYGINAŁY SĄ TYLKO DO WGLĄDU (ZAŚWIADCZENIE KLUBOWE MOŻECIE IM DAĆ BO ONO DO NICZEGO INNEGO SIĘ NIE PRZYDA A JAK ZECHCECIE KOLEJNE TO I TAK JE OD NAS DOSTANIECIE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color w:val="FF0000"/>
          <w:sz w:val="20"/>
          <w:u w:val="single"/>
        </w:rPr>
        <w:t>WSZYSTIE ZAŁĄCZNIKI MUSZĄ BYĆ WYPISANE Z NAZWY – BO WTEDY JEST PEWNOŚĆ, ŻE TAKI DOKUMENT JAKO DOWÓ D W POSTĘPOWANIU JEST W AKTA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razie pytań piszcie albo dzwońcie – lub pytajcie się kogoś kto już ma pozwolenie a nie jest lebiodą, bo takich też znam i nie dość, że sami pojęcie o broni i papierologii mają znikome to doradzają innym i to doradzają ź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u w:val="single"/>
        </w:rPr>
        <w:t>W załączeniu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orzeczenie lekarskie – nie dotyczy czynnych zawodowo mundurowyc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orzeczenie psychologiczne – nie dotyczy czynnych  zawodowo mundurowyc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zaświadczenie z klubu;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potwierdzenie  wniesienia opłaty skarbowej w kwocie 242 zł na konto Urzędu Miasta Opola;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kserokopie załączanych dokumentów jak np.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patent i licencja, prowadzący strzelanie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yplom z harcerstwa że braliście udział w pikniku lub zawodach strzeleckich; zdjęcia z muzeum gdzie była broń; zdjęcia z jakiegokolwiek miejsca gdzie interesowaliście się bronią (wszystko opisane we wniosku i wyjaśnione czym się interesujecie)</w:t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ramki">
    <w:name w:val="Treść ramki"/>
    <w:basedOn w:val="TextBody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7:00Z</dcterms:created>
  <dc:creator>Piotr</dc:creator>
  <dc:description/>
  <dc:language>en-US</dc:language>
  <cp:lastModifiedBy/>
  <dcterms:modified xsi:type="dcterms:W3CDTF">2017-02-28T11:16:36Z</dcterms:modified>
  <cp:revision>4</cp:revision>
  <dc:subject/>
  <dc:title>                                                                                                </dc:title>
</cp:coreProperties>
</file>