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color w:val="000000"/>
          <w:szCs w:val="24"/>
          <w:vertAlign w:val="superscript"/>
        </w:rPr>
      </w:pPr>
      <w:r>
        <w:rPr>
          <w:color w:val="000000"/>
        </w:rPr>
        <w:t>...............................................................</w:t>
        <w:tab/>
        <w:t xml:space="preserve">     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  <w:tab w:val="center" w:pos="72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imię i nazwisko)</w:t>
        <w:tab/>
        <w:t>(miejscowość, dat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data i miejsce urodzeni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/>
      </w:pP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  <w:vertAlign w:val="superscript"/>
        </w:rPr>
        <w:tab/>
        <w:t>(imiona rodziców, nazwisko panieńskie matki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4130</wp:posOffset>
                </wp:positionV>
                <wp:extent cx="243332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Opolu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ul. Korfantego 2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5-077 Op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89.6pt;mso-wrap-distance-left:5.7pt;mso-wrap-distance-right:5.7pt;mso-wrap-distance-top:5.7pt;mso-wrap-distance-bottom:5.7pt;margin-top:-1.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>w Opolu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ul. Korfantego 2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5-077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center" w:pos="1800" w:leader="none"/>
          <w:tab w:val="left" w:pos="558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miejsce zamieszkania)</w:t>
        <w:tab/>
        <w:tab/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 xml:space="preserve">                                        </w:t>
      </w:r>
      <w:r>
        <w:rPr>
          <w:color w:val="000000"/>
          <w:szCs w:val="24"/>
          <w:vertAlign w:val="superscript"/>
        </w:rPr>
        <w:t>(nr PESEL)</w:t>
        <w:tab/>
        <w:tab/>
        <w:tab/>
      </w:r>
      <w:r>
        <w:rPr>
          <w:b/>
          <w:color w:val="000000"/>
          <w:szCs w:val="24"/>
          <w:vertAlign w:val="superscript"/>
        </w:rPr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seria i nr dowodu osobistego, przez kogo i kiedy wydany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color w:val="000000"/>
          <w:szCs w:val="24"/>
          <w:vertAlign w:val="superscript"/>
        </w:rPr>
        <w:tab/>
        <w:t>(nr tel. kontaktowego)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Wnoszę o wydanie mi pozwolenia na posiadanie …… sztuk(i) broni palnej w celach SPOR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członkiem stowarzyszenia o charakterze kolekcjonerskim i sportowym tj Stowarzyszenie Byłych Funkcjonariuszy Służb Mundurowych „PASJONAT” im gen Sławomira Petelickiego z siedziba w Opolu przy ul. Aleksandra Gierymskiego 11 – stowarzyszenie posiada licencje klubową PZSS nr 1067 w kategorii  PISTOLET / KARABIN / STRZELBA GŁADKOLUFO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uję się bronią palną od ….. a swoje zainteresowania realizują poprzez …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 ramach pozwolenia chciałbym dokonać zakupu następujących jednostek broni palnej:  ……</w:t>
      </w:r>
      <w:r>
        <w:rPr>
          <w:b/>
          <w:color w:val="FF0000"/>
          <w:sz w:val="22"/>
          <w:szCs w:val="22"/>
        </w:rPr>
        <w:t>n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Margolin kal 0.22 – do konkurencji sportowej pistolet spo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CZ Shadow kal 9x19 (wraz ze zmodyfikowanymi przyrządami celowniczymi – regulowana szczerbinka) – do konkurencji sportowej pistolet centralnego zapł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CZ P09 kal 9x19 – do konkurencji dynamicznej pistolet IPSC w klasie Produ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Glock 19 MOS kal 9x19 – do konkurencji dynamicznej pistolet IPSC w klasie sprzętowej Op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RIA 1911 kal 45 acp – do konkurencji dynamicznej pistolet IPSC klasa Class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wolwer SMITH &amp; WESSON, 10-5, kal. 38– do konkurencji dynamicznej rewolwer IP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rabin SAVAGE Mark II FVT kal 0.22 – do konkurencji sportowej karabin spo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rabin CZ457 JAGUAR XII kal. 22LR (wraz z celownikiem optycznym  wyposażonym w siatkę taktyczną np. Bushnell Elite Tactical 6-24x50) – do konkurencji sportowej typu snajper 1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rabin S&amp;W MP 15-22 kal 0.22 – do konkurencji dynamicznej IPSC w klasie Mini Rif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rabin – tzw PCC np. CZ Scorpion evo 3 – do konkurencji dynamicznej IPSC PC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rabin AR-15 SVRN PAC-15 gen. 3 10,5" kal 223 Rem – konkurencje dynamiczne IPSC w klasie semi auto stand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rzelba BOCK ARM S8 FIELD 76  kal 12x76 – konkurencje sportowe Skeet / Tr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rzelba Mossberg Maverick kal 12x76 – konkurencje dynamiczne IPSC w klasie stand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rzelba Mossberg 940 JM PRO Multicam Optic-Ready kal 12x76 – konkurencje dynamiczne IPSC w klasie Ope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zyli otwieramy internet i wpisujemy co Wam przyjdzie do głowy a co chcielibyście mieć przy czym przykłady broni powyżej uzasadniają mnogość broni bo żadnej z w/w jednostek nie da się wykorzystać w ogóle (lub bez ingerencji w broń) do innej konkurencji – decyzja wyraża możliwość posiadania katalogu broni  nie konkretnych jednostek więc tu nie martwcie się że dostaniecie pozwolenie na jakąś wymienioną z nazwy jednostkę – ta treść ma być kolejnym punktem w któym pokazujecie że macie pojęcie o czym piszecie i co chcecie mieć </w:t>
      </w:r>
      <w:r>
        <w:rPr>
          <w:b/>
          <w:sz w:val="22"/>
          <w:szCs w:val="22"/>
        </w:rPr>
        <w:t xml:space="preserve"> 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m przeszkolenie z broni palnej zdobyte w czasie …………………………...  </w:t>
      </w:r>
      <w:r>
        <w:rPr>
          <w:sz w:val="22"/>
          <w:szCs w:val="22"/>
        </w:rPr>
        <w:t>…………………………</w:t>
      </w:r>
      <w:r>
        <w:rPr>
          <w:color w:val="FF0000"/>
          <w:sz w:val="22"/>
          <w:szCs w:val="22"/>
        </w:rPr>
        <w:t>piszecie o tym z czego szkoliliście się w służbie u siebie, w wojsku albo w cywillu 0 zaświadzcenia które to potwierdzą dołączacie do wniosku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……………………………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(podpis wnioskodawcy)</w:t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PAMIĘTAJCIE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OSOBA KTÓRA BĘDZIE WAS OBSŁUGIWAĆ TO NAJCZĘŚCIEJ LAIK BEZ BRONI Z NADANIA SŁUŻBOWEGO LUB PO ZNAJOMOŚCI  A DO TEGO CIERPIĄCY ŻE PRACUJE ZA BIURKIEM A NIE NA ULICY GDZIE NIE PORADZIŁBY SOBIE Z PROSTĄ INTERWENCJĄ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NAJCZĘŚCIEJ CI LUDZIE NIE MAJĄ POJĘCIA O BRONI – POSIADANIE BRONI SŁUŻBOWEJ PRZYTROCZONEJ DO PASKA 2 RAZY W ROKU NIE DAJE JAKIEJKOWLIEK WIEDZY O BRONI I PRZEPISACH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WASZ WNIOSEK MA MIEĆ SENS, MA MIEĆ UZASADNIENIE I PRZYKŁADY BO DZIĘKI TEMU ODWOŁUJĄC SIĘ OD DECYZJI ORGANU 1 A NASTĘPNIE 2 INSTANCJI PUNKTUJEMY NIEWIEDZĘ CZYLI NIEKOMPETENCJĘ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JEŚLI NA ETAPIE SKŁADANIA WNIOSKU POLICJANT POWIE ŻE NIE DOSTANCIE TYLE ILE CHCECIE, A DOSTANIECIE NP 6 – MUSICIE TYLKO ZMIENIĆ LICZBE WE WNIOSKU, TO ZMIEŃCIE LICZBĘ DOPISUJĄC NA POLECENIE POLICJANTA ZMIENIAM LICZBĘ Z 10 NA 6 (wrócimy do tego przy odwołaniu i skardze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O WNIOSKU PODPINACIE KOPIE ORYGNAŁÓW ZAŚWIADCZEŃ  I INNYCH DOKUMENTÓW KTÓRE OPISUJECIE WE WNIOSKU – POLICJI NIE DAJECIE NIGDY ORYGINAŁÓW, ORYGINAŁY SĄ TYLKO DO WGLĄDU (ZAŚWIADCZENIE KLUBOWE MOŻECIE IM DAĆ BO ONO DO NICZEGO INNEGO SIĘ NIE PRZYDA A JAK ZECHCECIE KOLEJNE TO I TAK JE OD NAS DOSTANIECIE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color w:val="FF0000"/>
          <w:sz w:val="20"/>
          <w:u w:val="single"/>
        </w:rPr>
        <w:t>WSZYSTIE ZAŁĄCZNIKI MUSZĄ BYĆ WYPISANE Z NAZWY – BO WTEDY JEST PEWNOŚĆ, ŻE TAKI DOKUMENT JAKO DOWÓ D W POSTĘPOWANIU JEST W AKTA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razie pytań piszcie albo dzwońcie – lub pytajcie się kogoś kto już ma pozwolenie a nie jest lebiodą, bo takich też znam i nie dość, że sami pojęcie o broni i papierologii mają znikome to doradzają innym i to doradzają ź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u w:val="single"/>
        </w:rPr>
        <w:t>W załączeniu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rzeczenie lekarskie – nie dotyczy czynnych zawodowo mundurowy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rzeczenie psychologiczne – nie dotyczy czynnych  zawodowo mundurowy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zaświadczenie z klubu;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otwierdzenie  wniesienia opłaty skarbowej w kwocie 242 zł na konto Urzędu Miasta Opola;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kserokopie załączanych dokumentów jak np.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patent i licencja, prowadzący strzelanie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yplom z harcerstwa że braliście udział w pikniku lub zawodach strzeleckich; zdjęcia z muzeum gdzie była broń; zdjęcia z jakiegokolwiek miejsca gdzie interesowaliście się bronią (wszystko opisane we wniosku i wyjaśnione czym się interesujecie)</w:t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ramki">
    <w:name w:val="Treść ramki"/>
    <w:basedOn w:val="TextBody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7:00Z</dcterms:created>
  <dc:creator>Piotr</dc:creator>
  <dc:description/>
  <dc:language>en-US</dc:language>
  <cp:lastModifiedBy/>
  <dcterms:modified xsi:type="dcterms:W3CDTF">2017-02-28T11:16:36Z</dcterms:modified>
  <cp:revision>4</cp:revision>
  <dc:subject/>
  <dc:title>                                                                                                </dc:title>
</cp:coreProperties>
</file>